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Name of the Salesian Province or Visitatori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 xml:space="preserve">                            </w:t>
      </w:r>
      <w:r>
        <w:rPr>
          <w:rStyle w:val="StrongEmphasis"/>
          <w:sz w:val="27"/>
          <w:szCs w:val="27"/>
          <w:lang w:val="en-GB"/>
        </w:rPr>
        <w:t>DECREE OF ERECTION OF LOCAL ADMA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FROM (1)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The undersigned (2)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Salesian Provincial from the province of (3)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according to the CIC, can. 312- 317, regarding the priviledges of the Salesian Congregation and n. 7 of ADMA's rules and regulatio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I CANONICALLY ESTABLISH THE ASSOCIATION OF MARY HELP OF CHRISTIANS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from local ADMA of (1)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Name of the Institute (4)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Province---------------------------Diocesis--------Country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Annexed to (5)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Name of the Main Patron Saint of the church or chapel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(6)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(7)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(1) Name of the City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(2) Name and surname of the Provincial  ( or in charge of )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(3) Name of the Salesian Province (or Visitatoria)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 xml:space="preserve">(4) Name of the Institute: Institute, Hostel, House, 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 xml:space="preserve">      </w:t>
      </w:r>
      <w:r>
        <w:rPr>
          <w:rStyle w:val="StrongEmphasis"/>
          <w:sz w:val="27"/>
          <w:szCs w:val="27"/>
          <w:lang w:val="en-GB"/>
        </w:rPr>
        <w:t>Community, Parish, Youth Center--------------------------------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(5) SDB Institution, FMA, diocesan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(6) Place and date</w:t>
      </w:r>
    </w:p>
    <w:p>
      <w:pPr>
        <w:pStyle w:val="Normal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 xml:space="preserve">(7) Signature of the Provincial ( or in charge of) and seal of </w:t>
      </w:r>
    </w:p>
    <w:p>
      <w:pPr>
        <w:pStyle w:val="Normal"/>
        <w:rPr/>
      </w:pPr>
      <w:r>
        <w:rPr>
          <w:rStyle w:val="StrongEmphasis"/>
          <w:sz w:val="27"/>
          <w:szCs w:val="27"/>
          <w:lang w:val="en-GB"/>
        </w:rPr>
        <w:t xml:space="preserve">      </w:t>
      </w:r>
      <w:r>
        <w:rPr>
          <w:rStyle w:val="StrongEmphasis"/>
          <w:sz w:val="27"/>
          <w:szCs w:val="27"/>
        </w:rPr>
        <w:t>the Salesian Province ( or Visitatori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6:00Z</dcterms:created>
  <dc:creator>admin</dc:creator>
  <dc:description/>
  <cp:keywords/>
  <dc:language>en-US</dc:language>
  <cp:lastModifiedBy>salesiani</cp:lastModifiedBy>
  <cp:lastPrinted>2008-12-19T12:35:00Z</cp:lastPrinted>
  <dcterms:modified xsi:type="dcterms:W3CDTF">2008-12-19T11:35:00Z</dcterms:modified>
  <cp:revision>3</cp:revision>
  <dc:subject/>
  <dc:title> </dc:title>
</cp:coreProperties>
</file>